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INTERIM ADMINISTRATOR OF THE DEPARTMENT OF PUBLIC WORKS TO EXECUTE WORK AUTHORIZATION NO. 6 WITH ARCADIS GERAGHTY &amp; MILLER FOR CONTRACT NO. RW-1-01, FOURTH STREET AND THIRD STREET ROADWAY IMPROVEMENTS, FOR A TOTAL FEE NOT TO EXCEED TWO HUNDRED THIRTY-FOUR THOUSAND DOLLARS ($234,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Interim Administrator of the Department of Public Works be and is hereby authorized to execute Work Authorization No. 6 with ARCADIS Geraghty &amp; Miller for Contract No. RW-1-01, Fourth Street and Third Street Roadway Improvements, for a total fee not to exceed $234,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3:36:00Z</dcterms:created>
  <dc:creator>Kim Layne</dc:creator>
  <dc:description/>
  <dc:language>en-US</dc:language>
  <cp:lastModifiedBy>Cindy Couey</cp:lastModifiedBy>
  <cp:lastPrinted>2001-04-19T10:02:00Z</cp:lastPrinted>
  <dcterms:modified xsi:type="dcterms:W3CDTF">2001-05-11T19:49:00Z</dcterms:modified>
  <cp:revision>4</cp:revision>
  <dc:subject/>
  <dc:title>RESOLUTION NO</dc:title>
</cp:coreProperties>
</file>